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lang w:val="en-US" w:eastAsia="en-US"/>
        </w:rPr>
        <w:drawing>
          <wp:inline distT="0" distB="0" distL="0" distR="0">
            <wp:extent cx="25336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33650" cy="1323975"/>
                    </a:xfrm>
                    <a:prstGeom prst="rect">
                      <a:avLst/>
                    </a:prstGeom>
                  </pic:spPr>
                </pic:pic>
              </a:graphicData>
            </a:graphic>
          </wp:inline>
        </w:drawing>
      </w:r>
    </w:p>
    <w:p>
      <w:pPr>
        <w:pStyle w:val="Normal"/>
        <w:jc w:val="center"/>
        <w:rPr>
          <w:rFonts w:ascii="Calibri" w:hAnsi="Calibri" w:cs="Calibri"/>
          <w:b/>
          <w:b/>
          <w:bCs/>
          <w:sz w:val="28"/>
          <w:szCs w:val="28"/>
          <w:u w:val="single"/>
        </w:rPr>
      </w:pPr>
      <w:r>
        <w:rPr>
          <w:rFonts w:cs="Calibri" w:ascii="Calibri" w:hAnsi="Calibri"/>
          <w:b/>
          <w:bCs/>
          <w:sz w:val="28"/>
          <w:szCs w:val="28"/>
          <w:u w:val="single"/>
        </w:rPr>
        <w:t>Parents’ Questionnaire Summer Term 2023 Result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As part of our annual cycle of self-evaluation we have asked parents/carers for their feedback.  We are really pleased to say that there has been an overwhelmingly positive response to our questionn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work hard to ensure that we provide the best provision for all of our children and families – this is only possible with your support.  Your suggestions and comments are greatly valued as they inform future improve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remember that completing the questionnaire is not a substitute for contacting the school to speak to Mr. Buttery or your child’s teacher about any uncertainties you may have at any time. We want to hear from you and would encourage you to do this whenever the need ar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see below for the results of the most recent survey:</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60"/>
        <w:gridCol w:w="3826"/>
        <w:gridCol w:w="1940"/>
        <w:gridCol w:w="2136"/>
        <w:gridCol w:w="1492"/>
      </w:tblGrid>
      <w:tr>
        <w:trPr>
          <w:cantSplit w:val="true"/>
        </w:trPr>
        <w:tc>
          <w:tcPr>
            <w:tcW w:w="428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trongly agree/ Agre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isagree/ Strongly disagre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on’t know</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enjoys coming to Elvington Church of England Primary School.</w:t>
            </w:r>
          </w:p>
          <w:p>
            <w:pPr>
              <w:pStyle w:val="Normal"/>
              <w:rPr>
                <w:rFonts w:ascii="Calibri" w:hAnsi="Calibri" w:cs="Calibri"/>
                <w:sz w:val="16"/>
              </w:rPr>
            </w:pPr>
            <w:r>
              <w:rPr>
                <w:rFonts w:cs="Calibri" w:ascii="Calibri" w:hAnsi="Calibri"/>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is making good progress.</w:t>
            </w:r>
          </w:p>
          <w:p>
            <w:pPr>
              <w:pStyle w:val="Normal"/>
              <w:rPr>
                <w:rFonts w:ascii="Calibri" w:hAnsi="Calibri" w:cs="Calibri"/>
                <w:sz w:val="16"/>
              </w:rPr>
            </w:pPr>
            <w:r>
              <w:rPr>
                <w:rFonts w:cs="Calibri" w:ascii="Calibri" w:hAnsi="Calibri"/>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 at the school is good.</w:t>
            </w:r>
          </w:p>
          <w:p>
            <w:pPr>
              <w:pStyle w:val="Normal"/>
              <w:rPr>
                <w:rFonts w:ascii="Calibri" w:hAnsi="Calibri" w:cs="Calibri"/>
                <w:sz w:val="16"/>
              </w:rPr>
            </w:pPr>
            <w:r>
              <w:rPr>
                <w:rFonts w:cs="Calibri" w:ascii="Calibri" w:hAnsi="Calibri"/>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teaching in this school is good.</w:t>
            </w:r>
          </w:p>
          <w:p>
            <w:pPr>
              <w:pStyle w:val="Normal"/>
              <w:rPr>
                <w:rFonts w:ascii="Calibri" w:hAnsi="Calibri" w:cs="Calibri"/>
                <w:sz w:val="16"/>
              </w:rPr>
            </w:pPr>
            <w:r>
              <w:rPr>
                <w:rFonts w:cs="Calibri" w:ascii="Calibri" w:hAnsi="Calibri"/>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m kept well informed about my child’s developmen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expects my child to work hard and achieve his/her bes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works closely with parents and makes sure they are well inform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is well led and managed.</w:t>
            </w:r>
          </w:p>
          <w:p>
            <w:pPr>
              <w:pStyle w:val="Normal"/>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is helping my child become mature and responsib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seeks the views of parents and takes account of their suggestions and concern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rrangements for my son/daughter to settle in when he/she started at the school were effectiv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is a caring one built upon a clear Christian foundati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school caters well for pupils of all abiliti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s from school work wel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feel comfortable about approaching my child’s class teacher about a question or concer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feel comfortable about approaching the Headteacher about a question or concer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provides a very good range of extra-curricular activities (pre and post additional COVID-19 restriction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homework arrangements work wel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helps my child to have a healthy lifesty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keeps my child saf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has high expectations of its pupil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effectively promotes British values as part of pupils’ spiritual, moral, social and cultural (SMSC) developmen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school website is useful and the content is kept up to dat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know who the school Governors are and what they d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m happy with the school meals service.</w:t>
            </w:r>
          </w:p>
          <w:p>
            <w:pPr>
              <w:pStyle w:val="Normal"/>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ave had opportunities to become involved in the life of the schoo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preferred remote Parents’ Evenings (phone calls &amp; Google Meets) to attending them in the school building.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school dealt effectively with the challenges presented by the COVID-19 pandem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provided effective and engaging blended learning when it was requir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feel certain Elvington Church of England Primary School is the right one for my child, and I am happy she/he attends i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 think the strengths of the school are (</w:t>
            </w:r>
            <w:r>
              <w:rPr>
                <w:rFonts w:cs="Calibri" w:ascii="Calibri" w:hAnsi="Calibri"/>
                <w:i/>
              </w:rPr>
              <w:t>a selection of the comments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Inclusion for all children. The school takes each child on their individuality and ability. They work extremely well with parents to advise ways that the child can be supported at home too to achieve their best.</w:t>
            </w:r>
          </w:p>
          <w:p>
            <w:pPr>
              <w:pStyle w:val="Normal"/>
              <w:ind w:left="720" w:hanging="0"/>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Nurturing, caring staff who are able to support children in their first year of school in making amazing progress and becoming confident individuals. The school is extremely welcoming and makes the ethos of care for their pupils very clear. Parents are regularly welcomed into school to attend a variety of events, making them feel really involved and in touch with their child's learning. We are delighted that our child gets to attend this school!</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Parental contact, very efficient and speedy response to parent communications, safe and happy environment that fosters children’s well-being where they feel safe and happy.</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Mr. Buttery works tirelessly to ensure Elvington is a welcoming school that allows children to gain both a wonderful education and amazing experiences. We are so lucky to have him!</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High expectations in a caring environment.</w:t>
            </w:r>
          </w:p>
          <w:p>
            <w:pPr>
              <w:pStyle w:val="ListParagrap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i/>
              </w:rPr>
              <w:t>A very visible and approachable headteacher.</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Personally, the Head Teacher works relentlessly with my son. An outstanding Head in all areas.</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ould like the school to consider these areas for improvement (</w:t>
            </w:r>
            <w:r>
              <w:rPr>
                <w:rFonts w:cs="Calibri" w:ascii="Calibri" w:hAnsi="Calibri"/>
                <w:i/>
              </w:rPr>
              <w:t>a selection of the comments received)</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eastAsia="Calibri" w:cs="Calibri" w:ascii="Calibri" w:hAnsi="Calibri"/>
                <w:i/>
              </w:rPr>
              <w:t xml:space="preserve"> </w:t>
            </w:r>
            <w:r>
              <w:rPr>
                <w:rFonts w:cs="Calibri" w:ascii="Calibri" w:hAnsi="Calibri"/>
                <w:i/>
              </w:rPr>
              <w:t>Class assembly first thing in morning so easier for working parents. PTA donations through parent pay not cash. Better extracurricular activities and choice especially sports and music. We wouldn't mind being asked for voluntary contributions for school trips etc...</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Please bring back chess club - the kids loved it!</w:t>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comments (</w:t>
            </w:r>
            <w:r>
              <w:rPr>
                <w:rFonts w:cs="Calibri" w:ascii="Calibri" w:hAnsi="Calibri"/>
                <w:i/>
              </w:rPr>
              <w:t>a selection of the comments received</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Really pleased that more peripatetic music lessons are being offered within the school day now.</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Lovely school thanks for all your hard work.</w:t>
            </w:r>
          </w:p>
          <w:p>
            <w:pPr>
              <w:pStyle w:val="ListParagrap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i/>
              </w:rPr>
              <w:t>We have no issues or comments to add, over all our child is very happy at school and we can see her improving in all subjects.</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I absolutely adore Elvington School. I cannot think of a better setting for my children in giving them an amazing start to their educational lives. Thank you to all staff involved in making this wonderful and nurturing environment.</w:t>
            </w:r>
          </w:p>
          <w:p>
            <w:pPr>
              <w:pStyle w:val="ListParagrap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Admin</dc:creator>
  <dc:description/>
  <cp:keywords/>
  <dc:language>en-US</dc:language>
  <cp:lastModifiedBy>Windows User</cp:lastModifiedBy>
  <cp:lastPrinted>2019-06-20T14:58:00Z</cp:lastPrinted>
  <dcterms:modified xsi:type="dcterms:W3CDTF">2023-05-26T08:22:00Z</dcterms:modified>
  <cp:revision>3</cp:revision>
  <dc:subject/>
  <dc:title>Crayke C</dc:title>
</cp:coreProperties>
</file>