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lang w:val="en-US" w:eastAsia="en-US"/>
        </w:rPr>
        <w:drawing>
          <wp:inline distT="0" distB="0" distL="0" distR="0">
            <wp:extent cx="25336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33650" cy="1323975"/>
                    </a:xfrm>
                    <a:prstGeom prst="rect">
                      <a:avLst/>
                    </a:prstGeom>
                  </pic:spPr>
                </pic:pic>
              </a:graphicData>
            </a:graphic>
          </wp:inline>
        </w:drawing>
      </w:r>
    </w:p>
    <w:p>
      <w:pPr>
        <w:pStyle w:val="Normal"/>
        <w:jc w:val="center"/>
        <w:rPr>
          <w:rFonts w:ascii="Calibri" w:hAnsi="Calibri" w:cs="Calibri"/>
          <w:b/>
          <w:b/>
          <w:bCs/>
          <w:sz w:val="28"/>
          <w:szCs w:val="28"/>
          <w:u w:val="single"/>
        </w:rPr>
      </w:pPr>
      <w:r>
        <w:rPr>
          <w:rFonts w:cs="Calibri" w:ascii="Calibri" w:hAnsi="Calibri"/>
          <w:b/>
          <w:bCs/>
          <w:sz w:val="28"/>
          <w:szCs w:val="28"/>
          <w:u w:val="single"/>
        </w:rPr>
        <w:t>Parents’ Questionnaire Summer Term 2022 Result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As part of our annual cycle of self-evaluation we have asked parents/carers for their feedback.  We are really pleased to say that there has been an overwhelmingly positive response to our questionnaires (we received 49 online responses - not all questions were answered by each particip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work hard to ensure that we provide the best provision for all of our children and families – this is only possible with your support.  Your suggestions and comments are greatly valued as they inform future improv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remember that completing the questionnaire is not a substitute for contacting the school to speak to Mr. Buttery or your child’s teacher about any uncertainties you may have at any time. We want to hear from you and would encourage you to do this whenever the need ar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see below for the results of the most recent survey:</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60"/>
        <w:gridCol w:w="3762"/>
        <w:gridCol w:w="1967"/>
        <w:gridCol w:w="2123"/>
        <w:gridCol w:w="1542"/>
      </w:tblGrid>
      <w:tr>
        <w:trPr>
          <w:cantSplit w:val="true"/>
        </w:trPr>
        <w:tc>
          <w:tcPr>
            <w:tcW w:w="422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rPr>
            </w:pPr>
            <w:r>
              <w:rPr>
                <w:rFonts w:cs="Calibri" w:ascii="Calibri" w:hAnsi="Calibri"/>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trongly agree/ Agre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isagree/ Strongly disagr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on’t know</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enjoys coming to Elvington Church of England Primary School.</w:t>
            </w:r>
          </w:p>
          <w:p>
            <w:pPr>
              <w:pStyle w:val="Normal"/>
              <w:rPr>
                <w:rFonts w:ascii="Calibri" w:hAnsi="Calibri" w:cs="Calibri"/>
                <w:sz w:val="16"/>
              </w:rPr>
            </w:pPr>
            <w:r>
              <w:rPr>
                <w:rFonts w:cs="Calibri" w:ascii="Calibri" w:hAnsi="Calibri"/>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is making good progress.</w:t>
            </w:r>
          </w:p>
          <w:p>
            <w:pPr>
              <w:pStyle w:val="Normal"/>
              <w:rPr>
                <w:rFonts w:ascii="Calibri" w:hAnsi="Calibri" w:cs="Calibri"/>
                <w:sz w:val="16"/>
              </w:rPr>
            </w:pPr>
            <w:r>
              <w:rPr>
                <w:rFonts w:cs="Calibri" w:ascii="Calibri" w:hAnsi="Calibri"/>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 at the school is good.</w:t>
            </w:r>
          </w:p>
          <w:p>
            <w:pPr>
              <w:pStyle w:val="Normal"/>
              <w:rPr>
                <w:rFonts w:ascii="Calibri" w:hAnsi="Calibri" w:cs="Calibri"/>
                <w:sz w:val="16"/>
              </w:rPr>
            </w:pPr>
            <w:r>
              <w:rPr>
                <w:rFonts w:cs="Calibri" w:ascii="Calibri" w:hAnsi="Calibri"/>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teaching in this school is good.</w:t>
            </w:r>
          </w:p>
          <w:p>
            <w:pPr>
              <w:pStyle w:val="Normal"/>
              <w:rPr>
                <w:rFonts w:ascii="Calibri" w:hAnsi="Calibri" w:cs="Calibri"/>
                <w:sz w:val="16"/>
              </w:rPr>
            </w:pPr>
            <w:r>
              <w:rPr>
                <w:rFonts w:cs="Calibri" w:ascii="Calibri" w:hAnsi="Calibri"/>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kept well informed about my child’s developmen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expects my child to work hard and achieve his/her bes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works closely with parents and makes sure they are well inform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well led and managed.</w:t>
            </w:r>
          </w:p>
          <w:p>
            <w:pPr>
              <w:pStyle w:val="Normal"/>
              <w:rPr>
                <w:rFonts w:ascii="Calibri" w:hAnsi="Calibri" w:cs="Calibri"/>
              </w:rPr>
            </w:pPr>
            <w:r>
              <w:rPr>
                <w:rFonts w:cs="Calibri" w:ascii="Calibri" w:hAnsi="Calibri"/>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helping my child become mature and responsibl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seeks the views of parents and takes account of their suggestions and concer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rrangements for my son/daughter to settle in when he/she started at the school were goo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is a caring one built upon a clear Christian found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school caters well for pupils of all abiliti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s from school work wel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omfortable about approaching my child’s class teacher about a question or concer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omfortable about approaching the Headteacher about a question or concer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provides a very good range of extra-curricular activities (pre and post additional COVID-19 restri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homework arrangements work wel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helps my child to have a healthy lifestyl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keeps my child saf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has high expectations of its pupil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effectively promotes British values as part of pupils’ spiritual, moral, social and cultural (SMSC) developmen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school website is useful and the content is kept up to dat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happy with the way the school is govern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happy with the school meals service.</w:t>
            </w:r>
          </w:p>
          <w:p>
            <w:pPr>
              <w:pStyle w:val="Normal"/>
              <w:rPr>
                <w:rFonts w:ascii="Calibri" w:hAnsi="Calibri" w:cs="Calibri"/>
              </w:rPr>
            </w:pPr>
            <w:r>
              <w:rPr>
                <w:rFonts w:cs="Calibri" w:ascii="Calibri" w:hAnsi="Calibri"/>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had opportunities to become involved in the life of the schoo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preferred remote Parents’ Evenings (phone calls &amp; Google Meets) to attending them in the school building.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school dealt effectively with the challenges presented by the COVID-19 pandemic. </w:t>
            </w:r>
          </w:p>
          <w:p>
            <w:pPr>
              <w:pStyle w:val="Normal"/>
              <w:rPr>
                <w:rFonts w:ascii="Calibri" w:hAnsi="Calibri" w:cs="Calibri"/>
              </w:rPr>
            </w:pPr>
            <w:r>
              <w:rPr>
                <w:rFonts w:cs="Calibri" w:ascii="Calibri" w:hAnsi="Calibri"/>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provided effective and engaging blended learning when it was requir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feel certain Elvington Church of England Primary School is the right one for my child, and I am happy she/he attends i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think the strengths of the school are (</w:t>
            </w:r>
            <w:r>
              <w:rPr>
                <w:rFonts w:cs="Calibri" w:ascii="Calibri" w:hAnsi="Calibri"/>
                <w:i/>
              </w:rPr>
              <w:t>a selection of the comments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The approachability and responsiveness of the head and class teachers, as well as the SEN/ELSA support.</w:t>
            </w:r>
          </w:p>
          <w:p>
            <w:pPr>
              <w:pStyle w:val="Normal"/>
              <w:ind w:left="720" w:hanging="0"/>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Strong leadership, great parent communication. The children are treated as individuals and allowed to promote their own individual strengths gaining confidence, and excellent communication skills with teachers and peers.</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 school routines and visibility of staff at the start and end of the day.</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 visible and child focused leadership of the Head.</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 genuine warmth of staff. Our family has real fondness and ongoing gratitude for the teachers who have taught my daughter over the years. Great to see the recent staff retention and what looks to be a happy workforce who pass positivity onto our children.</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A fully inclusive school, helping to nurture and develop pupils of all abilities.</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Great communication with parents - really appreciate the contact we have with the Head.</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Wonderful school, fabulous teachers - I am extremely thankful that my children attend Elvington.</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Outdoor provisions for EYFS, leadership, friendly and welcoming staff &amp; outdoor education.</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A perfect balance between caring/nurturing and hard working. I’m very impressed with the way the school is run. The communication is brilliant and all the staff are approachable.</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ruly nurturing, personal approach to each child and family, very strong teaching and leadership. Dynamic and strong PTA.</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 brilliant teachers, how accessible and present Mr Buttery is (in the playground every day at drop off and pick up), how it punches above its weight time and again.</w:t>
            </w:r>
          </w:p>
          <w:p>
            <w:pPr>
              <w:pStyle w:val="ListParagraph"/>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 xml:space="preserve">The culture, the ambition of the headmaster and varied activities that link all aspects of the curriculum seamlessly. </w:t>
            </w:r>
          </w:p>
          <w:p>
            <w:pPr>
              <w:pStyle w:val="Normal"/>
              <w:jc w:val="both"/>
              <w:rPr>
                <w:rFonts w:ascii="Calibri" w:hAnsi="Calibri" w:cs="Calibri"/>
                <w:i/>
                <w:i/>
              </w:rPr>
            </w:pPr>
            <w:r>
              <w:rPr>
                <w:rFonts w:cs="Calibri" w:ascii="Calibri" w:hAnsi="Calibri"/>
                <w:i/>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ould like the school to consider these areas for improvement (</w:t>
            </w:r>
            <w:r>
              <w:rPr>
                <w:rFonts w:cs="Calibri" w:ascii="Calibri" w:hAnsi="Calibri"/>
                <w:i/>
              </w:rPr>
              <w:t>a selection of the comments received)</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Better catering for children with dietary requirements in school meals. Often left with limited options.</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ore links to homework from things in class, more information passed to parents to encourage links to build.</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aybe text parents with reminders/ bumped heads etc. rather than emails/slips home that can get lost!</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re is quite a lot of home activities, which we enjoy but it’s a challenge to complete it all, especially when my child needs support.  It would be great if there was opportunity to pursue musical interests in school through a choir or through musical instrument tuition.</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is is not a reflection on the school but I think generally education is too focused on targets. I think it can make the school environment pressured for some children.</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There are too many email communications from school, on average I receive 3 emails per day. This is more than I receive from my Line Manager at work!  Most of the information is repetitive and could be included on the weekly newsletter. I don't need daily emails about Messy Play for example.</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ore maths testing to ensure secure times tables.</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We hear a lot about the events at the school. It would be good to hear more on what my child is currently learning. E.g. seeing their books more etc. I really like to see the actual work at parents evening and discuss it with my child. Obviously Covid has impacted on this.</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We find it easier when homework tasks are assigned a specific date (e.g. to be completed by...). The homework grid is helpful but our daughter tends to lose her focus unless she knows activities have to be completed by a specific date!</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Can’t think of anything. Very happy with the school and the admirable efforts the teachers make to make it a good experience for all pupils.  Thanks for all you do!</w:t>
            </w:r>
          </w:p>
          <w:p>
            <w:pPr>
              <w:pStyle w:val="Normal"/>
              <w:jc w:val="both"/>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comments (</w:t>
            </w:r>
            <w:r>
              <w:rPr>
                <w:rFonts w:cs="Calibri" w:ascii="Calibri" w:hAnsi="Calibri"/>
                <w:i/>
              </w:rPr>
              <w:t>a selection of the comments received</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My child and I adore Elvington School and sing it’s praises to everyone. Thank you for everything you do!</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We couldn't be happier with our children's education. Thank you to the staff team and Mr Buttery for leading them.</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We are just delighted to be part of this school community and look forward to how the school will continue to go from strength to strength post pandemic.</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I’m delighted that my children attend such a fantastic school. I’m impressed with everything from the standard of teaching to the caring and friendly staff. Thank you to everyone at the school for giving our children such a brilliant start to their education.</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r. Buttery works so hard to deliver the best possible educational opportunities for all children who attend Elvington - we need to remember how fortunate we are to have such a dedicated Head Teacher!</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My daughter has settled in school so well and loves attending. She has made great progress and enjoys learning. Thank you to all of the staff.</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I would like to thank all of the staff for making the school such a happy and welcoming establishment for the children. Mr Buttery goes above and beyond.</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It’s a wonderful school and I am proud that my daughter attends with yo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3:00Z</dcterms:created>
  <dc:creator>Admin</dc:creator>
  <dc:description/>
  <cp:keywords/>
  <dc:language>en-US</dc:language>
  <cp:lastModifiedBy>Windows User</cp:lastModifiedBy>
  <cp:lastPrinted>2019-06-20T14:58:00Z</cp:lastPrinted>
  <dcterms:modified xsi:type="dcterms:W3CDTF">2022-06-06T06:34:00Z</dcterms:modified>
  <cp:revision>6</cp:revision>
  <dc:subject/>
  <dc:title>Crayke C</dc:title>
</cp:coreProperties>
</file>