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6"/>
          <w:szCs w:val="26"/>
        </w:rPr>
        <w:t>Thursday 2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anuary 2022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ar Parents/Carers,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I would like to inform you that following a phone call with the local health protection team (LHPT), we are in a position to remove the majority of additional mitigations that were imposed to control the rapid increase in cases we experienced at the start of this term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From Monday 24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anuary, we will revert back to standard school hours (the removal of staggered starts and collections).  However, the following controls will remain in place: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After school clubs will not resume until Monday 2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February 2022, at the earliest (this will be kept under review)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eakfast Club will continue with the partitioned seating plan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sk wearing will be required amongst staff (in communal areas) and parents/carers will be encouraged to wear them at drop off &amp; pick up (unless medically exempt).  </w:t>
      </w:r>
      <w:r>
        <w:rPr>
          <w:rFonts w:cs="Calibri" w:ascii="Calibri" w:hAnsi="Calibri"/>
          <w:b/>
          <w:sz w:val="26"/>
          <w:szCs w:val="26"/>
        </w:rPr>
        <w:t>The aforementioned is especially important given the highly transmissible Omicron variant of COVID-19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  <w:t>The children’s classrooms will continue to be arranged differently.  This will result in pupils sitting side by side and facing forwards, rather than face to face or side 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  <w:t>Whole-school Collective Worship and Sharing Assemblies will not take place in the hall.  Collective Worship and the sharing of certificates will still take place in class groups via Google Meet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inue to reinforce the importance of regular hand washing with soap and water or using hand sanitiser when soap and water are not readily available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inue to promote good respiratory hygiene and “Catch it, Bin it, Kill it” messages to encourage children to catch coughs and sneezes in a tissue and dispose of it in the nearest waste bin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would like to thank you for your support, flexibility and patience following the implementation of additional mitigations.  I realise how inconvenient the aforementioned are, however, they allowed us to restrict the spread of infection during a period of high risk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I will remain in close contact with the local health protection team, and will if necessary reintroduce additional mitigations.  Please do not hesitate to contact me via email (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ead@elvingtonprimary.org.uk</w:t>
        </w:r>
      </w:hyperlink>
      <w:r>
        <w:rPr>
          <w:rFonts w:cs="Calibri" w:ascii="Calibri" w:hAnsi="Calibri"/>
          <w:sz w:val="26"/>
          <w:szCs w:val="26"/>
        </w:rPr>
        <w:t xml:space="preserve">), if you have any questions. 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ank you for your continued support and cooperation in working together to ensure the safety and well-being of all those in our school community.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Yours sincerely,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38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Mr. Andrew Buttery</w:t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04240" cy="7073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2" t="14010" r="12810" b="1401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77645" cy="6940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78915" cy="6940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713105" cy="71310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214120" cy="6565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774" w:hanging="0"/>
      <w:jc w:val="center"/>
      <w:rPr>
        <w:rFonts w:ascii="Arial" w:hAnsi="Arial" w:cs="Arial"/>
      </w:rPr>
    </w:pP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</w:rPr>
      <w:t xml:space="preserve">  </w:t>
    </w:r>
    <w:r>
      <w:rPr>
        <w:rFonts w:cs="Arial" w:ascii="Arial" w:hAnsi="Arial"/>
        <w:b/>
        <w:position w:val="60"/>
        <w:sz w:val="28"/>
        <w:szCs w:val="28"/>
      </w:rPr>
      <w:t>ELVINGTON CHURCH OF ENGLAND PRIMARY SCHOOL</w:t>
    </w:r>
    <w:r>
      <w:rPr>
        <w:rFonts w:cs="Arial" w:ascii="Arial" w:hAnsi="Arial"/>
        <w:position w:val="60"/>
        <w:sz w:val="40"/>
      </w:rPr>
      <w:t xml:space="preserve">  </w:t>
    </w: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0</wp:posOffset>
              </wp:positionH>
              <wp:positionV relativeFrom="paragraph">
                <wp:posOffset>675640</wp:posOffset>
              </wp:positionV>
              <wp:extent cx="4648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‘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Working Together We Can All Achieve Success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53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t>‘</w:t>
                    </w:r>
                    <w:r>
                      <w:rPr>
                        <w:rFonts w:cs="Arial" w:ascii="Arial" w:hAnsi="Arial"/>
                        <w:b/>
                        <w:color w:val="000080"/>
                      </w:rPr>
                      <w:t>Working Together We Can All Achieve Success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uby Lane, Elvington, YORK.   YO41 4HP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Tel: 01904 555280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office@elvingtonprimary.org.uk</w:t>
      </w:r>
    </w:hyperlink>
    <w:r>
      <w:rPr>
        <w:rFonts w:cs="Arial" w:ascii="Arial" w:hAnsi="Arial"/>
        <w:sz w:val="20"/>
        <w:szCs w:val="20"/>
      </w:rPr>
      <w:t xml:space="preserve">    twitter@ElvingtonCE    </w:t>
    </w: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elvingtonprimary.org.uk</w:t>
      </w:r>
    </w:hyperlink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Headteacher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Mr. Andrew Buttery </w:t>
    </w:r>
    <w:r>
      <w:rPr>
        <w:rFonts w:cs="Arial" w:ascii="Arial" w:hAnsi="Arial"/>
        <w:bCs/>
        <w:sz w:val="20"/>
        <w:szCs w:val="20"/>
      </w:rPr>
      <w:t>BA (HONS), PGCE, NPQ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4Bulletedcopyblue">
    <w:name w:val="4 Bulleted copy blu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right="284" w:hanging="0"/>
    </w:pPr>
    <w:rPr>
      <w:rFonts w:ascii="Arial" w:hAnsi="Arial" w:eastAsia="MS Mincho;Yu Gothic UI" w:cs="Arial"/>
      <w:sz w:val="22"/>
      <w:szCs w:val="20"/>
      <w:lang w:val="en-US"/>
    </w:rPr>
  </w:style>
  <w:style w:type="paragraph" w:styleId="9Boxheading">
    <w:name w:val="9 Box heading"/>
    <w:basedOn w:val="Normal"/>
    <w:qFormat/>
    <w:pPr>
      <w:spacing w:before="0" w:after="120"/>
    </w:pPr>
    <w:rPr>
      <w:rFonts w:ascii="Arial" w:hAnsi="Arial" w:eastAsia="MS Mincho;Yu Gothic UI" w:cs="Arial"/>
      <w:b/>
      <w:color w:val="12263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elvingtonprimary.org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office@elvingtonprimary.org.uk" TargetMode="External"/><Relationship Id="rId4" Type="http://schemas.openxmlformats.org/officeDocument/2006/relationships/hyperlink" Target="http://www.skillspace.com/elvingto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51:00Z</dcterms:created>
  <dc:creator>Admin</dc:creator>
  <dc:description/>
  <cp:keywords/>
  <dc:language>en-US</dc:language>
  <cp:lastModifiedBy>Windows User</cp:lastModifiedBy>
  <cp:lastPrinted>2020-03-24T19:30:00Z</cp:lastPrinted>
  <dcterms:modified xsi:type="dcterms:W3CDTF">2022-01-20T09:50:00Z</dcterms:modified>
  <cp:revision>2</cp:revision>
  <dc:subject/>
  <dc:title>ELVINGTON CHURCH OF ENGLAND PRIMARY SCHOOL</dc:title>
</cp:coreProperties>
</file>