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uesday 5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anuary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s and Carer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be aware that a number of Primary Schools in our local area will only be open to critical worker and vulnerable children at the start of the Spring Term.  However, I can inform you Elvington Church of England Primary School will be open as planned.  I would like to reassure you that the protective measures that we employed successfully in the Autumn Term will continue to be in place this term.  I have attached a letter to this email from the office of the Director of Public Health at CYC.  This letter gives you an outline of the local position here in Yor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s both a Headteacher and a parent, I realise how unsettling and potentially upsetting this uncertainty is for everyone.  Please do not hesitate to contact me via emai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ad@elvingtonprimary.org.uk</w:t>
        </w:r>
      </w:hyperlink>
      <w:r>
        <w:rPr>
          <w:rFonts w:cs="Calibri" w:ascii="Calibri" w:hAnsi="Calibri"/>
          <w:sz w:val="22"/>
          <w:szCs w:val="22"/>
        </w:rPr>
        <w:t>), if you have any questions.  Although, unfortunately, I cannot guarantee to have the answers.  Should there be any new directives from the DfE, I will contact you at the earliest opportunity to outline any amended arrangeme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ntilation continues to be an important factor - windows and classroom doors (internal and external) will be left open as much as possible to aid ventilation.  Elvington’s teachers are planning lots of outdoor learning activities; therefore it is essential that the children come suitably dressed for all weather possibiliti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remember that children can wear additional clothing (fleeces or extra sweatshirts) over the top of school uniform.  An Elvington branded fleece can be purchased via this 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school-shop.co.uk/product/navy-blue-fleecejacket-elvington-ce-primary-school/</w:t>
        </w:r>
      </w:hyperlink>
      <w:r>
        <w:rPr>
          <w:rFonts w:cs="Calibri" w:ascii="Calibri" w:hAnsi="Calibri"/>
          <w:sz w:val="22"/>
          <w:szCs w:val="22"/>
        </w:rPr>
        <w:t>. However, please don’t feel that a branded fleece is essent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f your child has a positive COVID-19 diagnosis, or is having a test/required to self-isolate, please inform the school using the following email address, as soon as you find ou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ead@elvingtonprimary.org.uk</w:t>
        </w:r>
      </w:hyperlink>
      <w:r>
        <w:rPr>
          <w:rFonts w:cs="Calibri" w:ascii="Calibri" w:hAnsi="Calibri"/>
          <w:sz w:val="22"/>
          <w:szCs w:val="22"/>
        </w:rPr>
        <w:t xml:space="preserve">. The aforementioned email address will be checked regularly - seven days a week and over holidays. The school will always inform you as soon as we can if there has been a confirmed case within your child’s bubble and if your son or daughter needs to isolate. However, we will never name the child/staff member who has tested positiv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e must all continue to be vigilant of COVID-19 symptoms: a new continuous cough, a high temperature or the loss of taste or smell. If a child, or any member of their household, has any of these symptoms, however mild, they must not come to school and should seek a test as soon as possible by calling 119 or visiting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nhs.uk/conditions/coronavirus-covid19/testing-and-tracing/get-a-test-to-check-if-you-have-coronavirus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144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r. Andrew Buttery</w:t>
      </w:r>
    </w:p>
    <w:p>
      <w:pPr>
        <w:pStyle w:val="Default"/>
        <w:tabs>
          <w:tab w:val="clear" w:pos="720"/>
          <w:tab w:val="left" w:pos="820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30" w:right="1230" w:gutter="0" w:header="709" w:top="76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I have come in order that you may have life – life in all its fullness.” John 10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</w:t>
    </w:r>
    <w:r>
      <w:rPr>
        <w:rFonts w:cs="Arial" w:ascii="Arial" w:hAnsi="Arial"/>
        <w:b/>
        <w:position w:val="60"/>
        <w:sz w:val="28"/>
        <w:szCs w:val="28"/>
      </w:rPr>
      <w:t>ELVINGTON CHURCH OF ENGLAND PRIMARY SCHOOL</w:t>
    </w:r>
    <w:r>
      <w:rPr>
        <w:rFonts w:cs="Arial" w:ascii="Arial" w:hAnsi="Arial"/>
        <w:position w:val="60"/>
        <w:sz w:val="40"/>
      </w:rPr>
      <w:t xml:space="preserve">  </w:t>
    </w:r>
    <w:r>
      <w:rPr>
        <w:rFonts w:cs="Arial" w:ascii="Arial" w:hAnsi="Arial"/>
        <w:sz w:val="40"/>
      </w:rPr>
      <w:drawing>
        <wp:inline distT="0" distB="0" distL="0" distR="0">
          <wp:extent cx="805815" cy="990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675640</wp:posOffset>
              </wp:positionV>
              <wp:extent cx="4648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Working Together We Can All Achieve Success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53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Working Together We Can All Achieve Success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uby Lane, Elvington, YORK.   YO41 4HP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: 01904 555280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office@elvingtonprimary.org.uk</w:t>
      </w:r>
    </w:hyperlink>
    <w:r>
      <w:rPr>
        <w:rFonts w:cs="Arial" w:ascii="Arial" w:hAnsi="Arial"/>
        <w:sz w:val="20"/>
        <w:szCs w:val="20"/>
      </w:rPr>
      <w:t xml:space="preserve">    twitter@ElvingtonCE  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elvingtonprimary.org.uk</w:t>
      </w:r>
    </w:hyperlink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eadteach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Mr. Andrew Buttery </w:t>
    </w:r>
    <w:r>
      <w:rPr>
        <w:rFonts w:cs="Arial" w:ascii="Arial" w:hAnsi="Arial"/>
        <w:bCs/>
        <w:sz w:val="20"/>
        <w:szCs w:val="20"/>
      </w:rPr>
      <w:t>BA (HONS), PGCE, NPQ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elvingtonprimary.org.uk" TargetMode="External"/><Relationship Id="rId3" Type="http://schemas.openxmlformats.org/officeDocument/2006/relationships/hyperlink" Target="https://school-shop.co.uk/product/navy-blue-fleecejacket-elvington-ce-primary-school/" TargetMode="External"/><Relationship Id="rId4" Type="http://schemas.openxmlformats.org/officeDocument/2006/relationships/hyperlink" Target="mailto:head@elvingtonprimary.org.uk" TargetMode="External"/><Relationship Id="rId5" Type="http://schemas.openxmlformats.org/officeDocument/2006/relationships/hyperlink" Target="http://www.nhs.uk/conditions/coronavirus-covid19/testing-and-tracing/get-a-test-to-check-if-you-have-coronavirus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office@elvingtonprimary.org.uk" TargetMode="External"/><Relationship Id="rId4" Type="http://schemas.openxmlformats.org/officeDocument/2006/relationships/hyperlink" Target="http://www.skillspace.com/elvingt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9:00Z</dcterms:created>
  <dc:creator>Admin</dc:creator>
  <dc:description/>
  <cp:keywords/>
  <dc:language>en-US</dc:language>
  <cp:lastModifiedBy>Windows User</cp:lastModifiedBy>
  <cp:lastPrinted>2020-04-02T12:27:00Z</cp:lastPrinted>
  <dcterms:modified xsi:type="dcterms:W3CDTF">2021-01-04T09:37:00Z</dcterms:modified>
  <cp:revision>4</cp:revision>
  <dc:subject/>
  <dc:title>ELVINGTON CHURCH OF ENGLAND PRIMARY SCHOOL</dc:title>
</cp:coreProperties>
</file>