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Year 1 Home Learning Tasks- Week 1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eekly activities: Independent reading each day, Times Table Rockstars or Numbots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ce you complete the activities, please share these with us on our twitter page </w:t>
      </w:r>
      <w:r>
        <w:rPr>
          <w:rFonts w:cs="Comic Sans MS" w:ascii="Comic Sans MS" w:hAnsi="Comic Sans MS"/>
          <w:b/>
          <w:sz w:val="28"/>
          <w:szCs w:val="28"/>
        </w:rPr>
        <w:t>@Class2elves or @Class1elves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ke a game of snap using the Phase 5 tricky wo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495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124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reate a ‘Coat of Arms’ shield. Take a photo of your shield and explain underneath what the different parts symbolise to yo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ore Purple Mash and find your favourite activit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476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1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  <w:u w:val="single"/>
              </w:rPr>
              <w:t xml:space="preserve">Choose a challenge…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unting in 2’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unting in 10’s and 5’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Counting in 3’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Don’t forget to improve your timetable skills on </w:t>
            </w:r>
            <w:r>
              <w:rPr>
                <w:rFonts w:cs="Comic Sans MS" w:ascii="Comic Sans MS" w:hAnsi="Comic Sans MS"/>
                <w:b/>
                <w:szCs w:val="28"/>
              </w:rPr>
              <w:t>Timetable Rock stars.</w:t>
            </w:r>
            <w:r>
              <w:rPr>
                <w:rFonts w:cs="Comic Sans MS" w:ascii="Comic Sans MS" w:hAnsi="Comic Sans MS"/>
                <w:szCs w:val="28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Family Activit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9685</wp:posOffset>
                  </wp:positionV>
                  <wp:extent cx="2197100" cy="7607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u w:val="single"/>
              </w:rPr>
              <w:t>York Bar Wa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at can you find out using the Interne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Remember to keep safe online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  <w:u w:val="single"/>
              </w:rPr>
              <w:t>Could you be a medieval jest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n you perform some of the different acts a jester would have done at a medieval banque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29210</wp:posOffset>
                  </wp:positionV>
                  <wp:extent cx="1423670" cy="9429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8"/>
              </w:rPr>
              <w:t>You could try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Juggl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elling jok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ing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anci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  <w:u w:val="single"/>
              </w:rPr>
              <w:t>Diary Entri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216535</wp:posOffset>
                  </wp:positionV>
                  <wp:extent cx="698500" cy="7397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8"/>
              </w:rPr>
              <w:t>Choose a day and write your own diary entr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reate a rainbow for your window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8255</wp:posOffset>
                  </wp:positionV>
                  <wp:extent cx="668020" cy="513080"/>
                  <wp:effectExtent l="0" t="0" r="0" b="0"/>
                  <wp:wrapTight wrapText="bothSides">
                    <wp:wrapPolygon edited="0">
                      <wp:start x="-86" y="0"/>
                      <wp:lineTo x="-86" y="21401"/>
                      <wp:lineTo x="21600" y="21401"/>
                      <wp:lineTo x="21600" y="0"/>
                      <wp:lineTo x="-86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</w:rPr>
              <w:t>“</w:t>
            </w:r>
            <w:r>
              <w:rPr>
                <w:rFonts w:cs="Comic Sans MS" w:ascii="Comic Sans MS" w:hAnsi="Comic Sans MS"/>
                <w:bCs/>
              </w:rPr>
              <w:t xml:space="preserve">You can’t have a rainbow without the rain.”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Paint a picture of a rainbow and place it in your window to spread hope. Go for a walk and see if you can spot any rainbows in windows around Elvingto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Cs w:val="28"/>
              </w:rPr>
              <w:t>Go outside and find some exciting leaves etc. Can you write a list of ingredients for your own wizard’s potio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2535</wp:posOffset>
                  </wp:positionH>
                  <wp:positionV relativeFrom="paragraph">
                    <wp:posOffset>18415</wp:posOffset>
                  </wp:positionV>
                  <wp:extent cx="741045" cy="8705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Year 1 – 5 ingredi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w try writing  instructions f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ow to make your potion.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4280" w:leader="none"/>
        </w:tabs>
        <w:ind w:left="1800" w:hanging="0"/>
        <w:rPr>
          <w:rFonts w:ascii="Comic Sans MS" w:hAnsi="Comic Sans MS" w:cs="Comic Sans MS"/>
          <w:vanish/>
          <w:sz w:val="28"/>
          <w:szCs w:val="28"/>
        </w:rPr>
      </w:pPr>
      <w:r>
        <w:rPr>
          <w:rFonts w:cs="Comic Sans MS" w:ascii="Comic Sans MS" w:hAnsi="Comic Sans MS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66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0:00Z</dcterms:created>
  <dc:creator>Head Teacher</dc:creator>
  <dc:description/>
  <cp:keywords/>
  <dc:language>en-US</dc:language>
  <cp:lastModifiedBy>Windows User</cp:lastModifiedBy>
  <cp:lastPrinted>2020-03-20T12:55:00Z</cp:lastPrinted>
  <dcterms:modified xsi:type="dcterms:W3CDTF">2020-03-23T07:40:00Z</dcterms:modified>
  <cp:revision>2</cp:revision>
  <dc:subject/>
  <dc:title>Year 4 Homework Autumn Term</dc:title>
</cp:coreProperties>
</file>