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Year 4 Class 4 Homewor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ly activities: Spelling activities, independent reading, times tables, Times Table Rock Stars, Lexia (for those of you who are signed up)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945"/>
        <w:gridCol w:w="4338"/>
      </w:tblGrid>
      <w:tr>
        <w:trPr>
          <w:trHeight w:val="270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Read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the attached information text ‘Edmund Hillary’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swer the comprehension questio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943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darkMagent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darkMagent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20"/>
                <w:u w:val="single"/>
              </w:rPr>
              <w:t>Get baking and measuring!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Use your measuring skills to bake a tasty treat!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How many people would it feed?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 xml:space="preserve">Can you calculate how much ingredients you would need to make the recipe for more people eg 8 people? 12 people?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color w:val="BF8F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color w:val="BF8F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color w:val="538135"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538135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color w:val="53813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Cod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03695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g in to your Purple Mash account (written in your planner). Use the coding activity to complete the different challeng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urple Mash/ Computing/ 2Code/ </w:t>
            </w:r>
          </w:p>
          <w:p>
            <w:pPr>
              <w:pStyle w:val="Normal"/>
              <w:jc w:val="center"/>
              <w:rPr/>
            </w:pPr>
            <w:r>
              <w:rPr/>
              <w:t>Chimp section –Jumping Monkey g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323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t discuss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ve a go at the attached maths Year 4 discussion tasks (length, addition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activ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the free Go Noodle website to get moving with some crazy characters!   Or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your own circuits with different stations as we have done in PE (high knees, star jumps etc)   Or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your own daily mile running around your gard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u w:val="single"/>
              </w:rPr>
              <w:t>Get play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y the Stone Age survival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hat do you notice are threats and asse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gridclub.com/activities/stone-age-survival</w:t>
              </w:r>
            </w:hyperlink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writ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cy - free writing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ck your favourite genre from this year so far (story, diary, setting description, news report, information text, formal letter, poetry). Write about anything of your choic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 xml:space="preserve">Get socialising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down those electronical devices for a day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815" cy="50419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0595" cy="53467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y a board or card game with your family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66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gridclub.com/activities/stone-age-surviva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3:00Z</dcterms:created>
  <dc:creator>Head Teacher</dc:creator>
  <dc:description/>
  <cp:keywords/>
  <dc:language>en-US</dc:language>
  <cp:lastModifiedBy>Windows User</cp:lastModifiedBy>
  <cp:lastPrinted>2013-11-04T08:09:00Z</cp:lastPrinted>
  <dcterms:modified xsi:type="dcterms:W3CDTF">2020-03-23T08:13:00Z</dcterms:modified>
  <cp:revision>2</cp:revision>
  <dc:subject/>
  <dc:title>Year 4 Homework Autumn Term</dc:title>
</cp:coreProperties>
</file>